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CURSOS QUE SE OFRECEN BIANUALMENTE EN LA ESCUELA DE POSGRADO DE LA FACULTAD DE CIENCIAS AGRARI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</w:t>
      </w:r>
      <w:r>
        <w:rPr>
          <w:b/>
          <w:lang w:val="es-ES_tradnl"/>
        </w:rPr>
        <w:t>EN EL MARCO DE LA CARRERA DE MAESTRÍA EN GENÉTICA VEGET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835"/>
        <w:gridCol w:w="194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signatu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ente/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réditos</w:t>
            </w:r>
          </w:p>
        </w:tc>
      </w:tr>
      <w:tr>
        <w:trPr>
          <w:trHeight w:val="9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ética Genera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Agr. Dra. Roxana ZORZOL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Sc Graciela NESTAR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sponsable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lgebra Matricial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c. Eduardo FONG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sponsabl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Estadística I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. Dra. Celina BELTRA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sponsable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. MSc Oscar QUAIN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dística 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Est. MSc. Oscar QUAINO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Responsable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ética de Poblaciones y Evolució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María Isabel REMI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sponsable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Juan VILARD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iología Molecular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r. Hugo PERMINGEAT (Responsable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r. Juan Pablo ORTIZ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ra. Silvina PESSI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Introducción a las Técnicas del Análisis Multivariado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Celina BELTRA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. MSc. Patricia TORR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sponsable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cofisiología de Cultivo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r. Lucas BORRA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Responsabl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ética Cuantitativ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g.Agr. Dr. Guillermo PRATTA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Responsable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ra. Liliana PICARDI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g. Agr. PhD César LOPE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ética de la Resistenci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g. Agr. MSc. Juan Gerardo ANNONE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ra. María Rosa SIMON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eastAsia="Arial"/>
                <w:lang w:val="es-AR"/>
              </w:rPr>
              <w:t xml:space="preserve"> </w:t>
            </w:r>
            <w:r>
              <w:rPr>
                <w:lang w:val="es-AR"/>
              </w:rPr>
              <w:t>Ing. Agr. Dra. Miriam GONZALE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joramiento Vegetal 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AR"/>
              </w:rPr>
              <w:t xml:space="preserve">Ing. Agr. Dr. Enrique Luis COINTR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joramiento Vegetal I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r. Enrique Luis COINTRY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g. Agr. MSc. Fernando LOPEZ ANIDO</w:t>
            </w:r>
          </w:p>
          <w:p>
            <w:pPr>
              <w:pStyle w:val="Normal"/>
              <w:jc w:val="center"/>
              <w:rPr/>
            </w:pPr>
            <w:r>
              <w:rPr>
                <w:lang w:val="es-AR"/>
              </w:rPr>
              <w:t>Ing. Agr. Dr. Cesar LOPEZ</w:t>
            </w:r>
          </w:p>
          <w:p>
            <w:pPr>
              <w:pStyle w:val="Normal"/>
              <w:jc w:val="center"/>
              <w:rPr/>
            </w:pPr>
            <w:r>
              <w:rPr>
                <w:lang w:val="es-AR"/>
              </w:rPr>
              <w:t>Ing. Agr. Dr. Guillermo EYHERABI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</w:t>
      </w:r>
      <w:r>
        <w:rPr>
          <w:b/>
          <w:lang w:val="es-ES_tradnl"/>
        </w:rPr>
        <w:t>EN EL MARCO DE LA MAESTRIA EN MANEJO Y CONSERVACIÓN DE RECURSOS NATURAL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24"/>
        <w:gridCol w:w="194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urs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ente/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nejo de Suel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Agr. Dr. Sergio MONTICO (Responsable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Agr. MSc. Beatriz BONE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Agr. MSc Manuel FERR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idrologí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Ofelia TUJCHNEIDE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sponsable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Mg. Graciela Viviana ZUCAREL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nálisis Multivariado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. MSc Patricia TORR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limatología y Micrometeorología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a. Alejandra CORONE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Agr. Marta COSTANZ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iogeografía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r. Darién E. PRAD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rdenamiento Territorial en al ámbito rur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Jorge ADÁMOL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c. Sebastián TORRELL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c. Rubén GINZBUR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ledetección Aplicada y Sistemas de Información Geográfi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Sc. Patricia VÁZQUEZ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Sc. Carlos SCIO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conomía de los recursos naturales y ambiental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Guillermo VICE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aluación del impacto ambienta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c. MSc. Patricia VAZQUEZ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Laura ZULA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cología reproductiva de plantas en paisajes fragmentad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. Leonardo GALETT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a. Carolina TORRE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. José Luis VESPRI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cología de Comunidades Vegetal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. Eduardo FRANCESCH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Agr. Mg. Silvia BOCCANELL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a. Nélida CARNEVA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ensificación sustentable y fertilidad del suel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Sc. Laura FERRER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Silvia TORESAN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Agr. Ph.D. Fernando SALVAGIOTT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g. Agr. Mg. Silvina BACIGALUPP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dicadores de sotenibilidad- Huella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Bárbara CIV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roducción a la Biología de Poblacion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Eduardo LEGUIZAM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N EL MARCO DEL DOCTORADO EN CIENCIAS AGRARI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702"/>
        <w:gridCol w:w="194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urs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ente/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74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pistemologí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Mariana ISER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sponsabl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todología de la Investigac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Ignacio BARBERI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Responsabl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stentabilidad en Sistemas de Producción Porc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sc Daniel CAM(Responsable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éd. Vet. Msc. Jorge BRUNOR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sc. Patricia SIL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eniería Genética de Plant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Hugo PERMINGEAT (Responsable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artín REGGIARD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Silvina PESSI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pectos fisiológicos y moleculares en interacciones planta patógeno y su aplicación en la selección de estrategias de contro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a. Rosanna PIOLI (Directora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. Agr. Eligio MORAND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Carlos CAI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María Rosa MARAN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María Carolina MARTINEZ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Susana SACHIN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ioq. Ana María González(invitados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ructura, función y evolución del genoma veget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oq. Dra. Silvina C. PESSINO (Directora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Dr. Juan Pablo ORTIZ -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a. Claudia SPAMPINATO -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ic. Dra. Silvina FELITTI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Lic. Dra. </w:t>
            </w:r>
            <w:r>
              <w:rPr>
                <w:lang w:val="es-ES_tradnl"/>
              </w:rPr>
              <w:t>Juliana STEI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ic. Ana OCHOGAVIA (docentes invitado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roducción al mapeo y localización de genes en vegetales por medio de técnicas molecular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Juan Pablo Amelio ORTIZ (Director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Silvina PESSIN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Gerardo CERVIGN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Sergio FEINGOL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ética Molecular de los caracteres cuantitativ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Dr. Guillermo PRATTA (Director) – Ing. Agr. Dra. Roxana ZORZOLI –Lic. Dra. Juliana STEI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Sc. Fernando LÓPEZ ANIDO - Ing. Agr. Dr. Enrique KREF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lidad de Suelos: un enfoque biológic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Dra. Elena del Valle GÓMEZ (Directora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Sc Olga CORREA 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Sc Marcela LIETT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g Guillermo MONTE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erramientas de manejo integrado de plagas hortícolas dentro del contexto de la producción sustentabl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a. Ing. Agr. Beatriz María DÍAZ DESANI (Director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g Marcela LIETTI (Coordinadora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álisis de datos con 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r. Sergio CAMIZ (Director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anslating DNA sequence into new plant varieti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hD David FRANC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iclo de seminarios sobre avances en la caracterización genética y molecular de la apomixis en gramíneas forrajeras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Dr. Juan Pablo A. ORTIZ (Coordinador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stentabilidad en sistemas de producción porcina: indicadores de sustentabilidad y cadena de valo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g. Agr. MSc. Daniel CAMPAGN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s-ES_tradnl"/>
              </w:rPr>
              <w:t xml:space="preserve">Med. Vet. MSc. </w:t>
            </w:r>
            <w:r>
              <w:rPr>
                <w:lang w:val="pt-BR"/>
              </w:rPr>
              <w:t>Jorge BRUNORI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Ing. Agr. MSc. Patrícia SILVA (docentes responsables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Agr. Daniel IGLESIA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g. Agr. Julio PIETRANTONI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c. Silvia ODETTO (invitado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Mecanismos de acción de plaguicidas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. Eduardo PURICELLI (Director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a. Cristina ARREGU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Nutrición vegetal y manejo de </w:t>
            </w:r>
            <w:r>
              <w:rPr>
                <w:lang w:val="es-ES_tradnl"/>
              </w:rPr>
              <w:t>nutrient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. Fernando SALVAGIOT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siología del desarrollo y la germinación de semill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Carlos GOSPARINI (Director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Eligio MORAND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PhD. Roberto BENECH ARNOL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Ing. Agr. PhD. </w:t>
            </w:r>
            <w:r>
              <w:rPr>
                <w:lang w:val="pt-BR"/>
              </w:rPr>
              <w:t>Carlos ACUÑ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g. Agr. Ricardo MARTIGNO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Adriana SALIN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Silvina FELITT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ltivo in Vitro de tejidos vegetal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Cecilia SEVER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roducción a la Bioinformátic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Dr. Luis ESTEBAN (Director), Lic. Estefanía MANCINI, Lic. Uciel Pablo CHOROSTECKI, Dr. Lucas DAURELIO, Dra. Silvina FELITTI y Dr. Guillermo R. PRAT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</w:tbl>
    <w:p>
      <w:pPr>
        <w:pStyle w:val="TextBodyIndent"/>
        <w:ind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Indent"/>
        <w:ind w:hanging="0"/>
        <w:rPr/>
      </w:pPr>
      <w:r>
        <w:rPr>
          <w:b w:val="false"/>
          <w:lang w:val="es-ES"/>
        </w:rPr>
        <w:tab/>
      </w:r>
      <w:r>
        <w:rPr>
          <w:lang w:val="es-ES"/>
        </w:rPr>
        <w:t>EN EL MARCO DE LA ESPECIALIZACIÓN EN SISTEMAS DE PRODUCCIÓN ANIMAL SUSTENTABLE</w:t>
      </w:r>
    </w:p>
    <w:p>
      <w:pPr>
        <w:pStyle w:val="TextBodyIndent"/>
        <w:ind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702"/>
        <w:gridCol w:w="194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s de producción agropecuari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Roxana ALBANE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erpretación de la informac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aría Inés OYARZAB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elina BELTR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ejo de suel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g. Gabriel E. ZER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Sergio MONT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g. Julio DENO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cofisiolología de pastur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Julio Ricardo GALL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Mariela PEC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Esp. Marcelo LARRIP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siología animal y medio ambient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MSc. Griselda MUÑO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Giordano CATALAN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aría Inés OYARZAB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Alejandra CORONE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Dr. Rubén D´ESPOSI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Graciela CAPELET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cología del pastore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Julio Ricardo GALL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Mariela PE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ducción Animal Sustentable I- Modulo: Bovino de lech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Hugo ALVAR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Pablo MARIN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Mariela PE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ducción Animal Sustentable I- Módulo: Porcin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. Agr. MSc. Daniel Aldo CAMPAG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, Vet. Sergio DRAB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Ing. Agr. MSc. Patricia SIL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PhD. Guillermo RIAR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Dr. Eduardo SARRADEL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oducción Animal Sustentable I- Módulo: Bovinos de car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MSc. Alejandro CO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aría Inés OYARZAB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PhD. Gabriel Amilcar B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Jorge CAFFARATT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MSc. Gustavo DEPETR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Dr. Claudio GIUDIC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MSc. Néstor LATIMO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Dr. Andrés Maximiliano PERE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álisis de mercad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Teresa Mónica QUE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Mónica DE NICO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Ana Josefa QUAGLIAN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Ricardo JON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stión de la empres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Susana ZULIAN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Juan Carlos PORSTMAN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álisis de la sustentabilidad de los sistem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MSc. Eduardo SPIAGG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Sergio MONT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ducción Animal Sustentable II- Modulo: Bovinos de lech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. Agr. MSc. Hugo ALVAR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. Vet. Dr. Pablo MARI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. Vet. Dr. Claudio GIUDIC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. Agr. MSc. Walter MANCUS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. Agr. MSc. Mariela PE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ducción Animal Sustentable II- Modulo: Bovinos de car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María Inés OYARZAB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MSc. Néstor BIASATT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Graciela OTTMAN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Elda PEROTT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Ana María SMACCH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ducción Animal Sustentable II- Modulo: Porcin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. Agr. MSc. Daniel Aldo CAMPAG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g. Agr. MSc. Patricia Sil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denas agroalimentari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Silvia CLOQUEL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. Roxana ALBANE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</w:tbl>
    <w:p>
      <w:pPr>
        <w:pStyle w:val="TextBodyIndent"/>
        <w:ind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Junio/2012</w:t>
      </w:r>
    </w:p>
    <w:sectPr>
      <w:type w:val="nextPage"/>
      <w:pgSz w:w="11906" w:h="16838"/>
      <w:pgMar w:left="1701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cs="Times New Roman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1:00Z</dcterms:created>
  <dc:creator>Usuario</dc:creator>
  <dc:description/>
  <cp:keywords/>
  <dc:language>en-US</dc:language>
  <cp:lastModifiedBy>Facultad Ciencias Agrarias</cp:lastModifiedBy>
  <cp:lastPrinted>2011-09-15T10:41:00Z</cp:lastPrinted>
  <dcterms:modified xsi:type="dcterms:W3CDTF">2012-06-14T15:11:00Z</dcterms:modified>
  <cp:revision>7</cp:revision>
  <dc:subject/>
  <dc:title>      ESCUELA de POSGRADO</dc:title>
</cp:coreProperties>
</file>