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niversidad Nacional del Noroeste de la Provincia de Buenos Aire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o de herramientas de sistemas de información geográfica (SIG) como apoyo a la conservación y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l uso de los recursos fitogenéticos.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arga horaria: 40 hs (2 créditos) 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roducción al empleo de índices de selección en mejoramiento genético vegetal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arga horaria:   40 hs (2 créditos) 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topatología molecular y convencional en cultivos agrícolas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arga horaria:   40 hs (2 créditos) 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• </w:t>
      </w:r>
      <w:r>
        <w:rPr>
          <w:rFonts w:cs="Cambria" w:ascii="Cambria" w:hAnsi="Cambria"/>
        </w:rPr>
        <w:t>Percepción remota y Cambios de uso de suel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arga horaria:   40 hs (2 créditos)  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12:00Z</dcterms:created>
  <dc:creator>jose</dc:creator>
  <dc:description/>
  <cp:keywords/>
  <dc:language>en-US</dc:language>
  <cp:lastModifiedBy>jose</cp:lastModifiedBy>
  <dcterms:modified xsi:type="dcterms:W3CDTF">2012-08-21T14:14:00Z</dcterms:modified>
  <cp:revision>2</cp:revision>
  <dc:subject/>
  <dc:title/>
</cp:coreProperties>
</file>