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ÁCTICAS PROFESIONAL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INICIÓN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 xml:space="preserve">Se trata de un único espacio curricular que abarca un conjunto de actividades formativas que realicen los estudiantes en el ámbito de una institución educativa o en entidades públicas o privadas que apunta a la intensificación de la actividad práctica y a la integración de conocimientos relacionada con la propuesta curricular del plan de estudios correspondiente.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berá tener una duración mínima de 30 horas con evaluación de la actividad y contar con un tutor institucional y un responsable profesional de la entidad correspondiente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Podrá acreditar horas curricula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s de Prácticas profesionale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Dentro del ámbito universitario ( intra o interuniversitari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Extrauniversitarias en el sector público nacional, provincial o municipal o en  otras entidades del  sector privad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bajará en las prácticas profesionales estudiantiles universitarias (inter e intrauniversitarias) nacionales y curricula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rument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a funcionar deberá existir la firma de convenio marco y protocolo / acta acuerdo específico para cada práctica profesional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El convenio marco está firmado por todas las universidades nacionales en el </w:t>
      </w:r>
      <w:r>
        <w:rPr>
          <w:rFonts w:cs="Arial" w:ascii="Arial" w:hAnsi="Arial"/>
          <w:i/>
          <w:sz w:val="24"/>
          <w:szCs w:val="24"/>
          <w:highlight w:val="yellow"/>
        </w:rPr>
        <w:t>marco del CIN</w:t>
      </w:r>
      <w:r>
        <w:rPr>
          <w:rFonts w:cs="Arial" w:ascii="Arial" w:hAnsi="Arial"/>
          <w:i/>
          <w:sz w:val="24"/>
          <w:szCs w:val="24"/>
        </w:rPr>
        <w:t>. Deberían firmarse los protocolos adicional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financiamiento corresponderá a la universidad de origen (viático, movilidad y seguro de vid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mplementación de la práctica profesional tiende 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ortalecer la formación del alumno, adquiriendo nuevos conocimiento de otras realidades sociales y ecológic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acilita la inserción laboral y mejora las competencias profesion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even la interrelación entre los equipos intervinie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nidad académica deber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Enviar vía AUDEAS las posibles actividades para que se difundan de forma que los docentes y estudiantes hagan uso de ellas. Deberán enmarcarse en lo indicado anteriormente (30 horas, evaluación, et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en el ámbito de la carrera las posibilidades de realización de práctica profesiona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Generar los mecanismos necesarios para que los estudiantes no tengan inconvenientes en el cursado regular de la carre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actividad de tutor del docente responsable y la aprobación de la práctica profesional del estudiant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Generar jornadas de difusión en el ámbito estudiantil de las ofertas de práctica profesional de cada universida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ANTIAS ESTUDIANTIL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……………………      FACULTAD……………...... RESPONSABLE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……………………………………………     TE…………………………….    EMAIL RESPONSABLE……………..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23"/>
        <w:gridCol w:w="1843"/>
        <w:gridCol w:w="1701"/>
        <w:gridCol w:w="1417"/>
        <w:gridCol w:w="1043"/>
        <w:gridCol w:w="1937"/>
        <w:gridCol w:w="127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DISCIPLINA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LABORATORIO/CAMPO EXPERI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. 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·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Y CARGA HORARIA 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EVALUAC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ervaciones: Las ofertas de pasantías deberán realizarse en el mes de septiembre previo a cada año académico para la agrupación por área disciplinar y la correspondiente difusión e inscrip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ubre presentación y difu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embre inscripción, selección y enví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iembre en AUDEAS, resolu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·) deberá establecerse el mecanismo de selección por parte de la unidad académica de destino según los criterios que se establezcan en la mism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··) deberá presentar el CV, y el certificado de materias aprobadas completo (con aplazo y promedio) y certificado de aptitud física o de buena salud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49:00Z</dcterms:created>
  <dc:creator>WinuE</dc:creator>
  <dc:description/>
  <cp:keywords/>
  <dc:language>en-US</dc:language>
  <cp:lastModifiedBy>*</cp:lastModifiedBy>
  <cp:lastPrinted>2009-08-26T16:52:00Z</cp:lastPrinted>
  <dcterms:modified xsi:type="dcterms:W3CDTF">2009-08-27T17:49:00Z</dcterms:modified>
  <cp:revision>2</cp:revision>
  <dc:subject/>
  <dc:title>PRÁCTICAS PROFESIONAL </dc:title>
</cp:coreProperties>
</file>