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os: les comento que ayer nos juntamos con la gente del CONFEDI. Estuvimos por AUDEAS Griselda Muñoz, Adriana Andrés, Sandra Sharry, Oscar Arellano, José Salgado y yo. De los que iban a estar presentes el único que faltó fue Marcelo Contero que tuvo problemas con el avión (niebla). La reunión fue a mi entender muy positiva, nos dividimos en dos partes, una con las comisiones específicas (les adjunto nuestros representantes) y otros con la “mesa chica”, donde tratamos de abordar mas políticamente la forma de trabajo. La idea propuesta por CONFEDI es trabajar en conjunto las 3 asociaciones (CONFEDI, AUDEAS y CUCEN –exactas y naturales) en temas en común, y además trabajar AUDEAS-CONFEDI en temas propios ya que son más parecidos.</w:t>
      </w:r>
    </w:p>
    <w:p>
      <w:pPr>
        <w:pStyle w:val="Normal"/>
        <w:rPr/>
      </w:pPr>
      <w:r>
        <w:rPr/>
        <w:t xml:space="preserve">También se habló de políticas a abordar con ministerios, secretaría, ciencia y técnica, CONICET, etc. Surgió sostener la continuidad del PEFI que vence en 2016, independientemente del gobierno que gane (si nos dan bolilla). De allí surgió el reformular el PEEFI 2016-2020 para comprometer la continuidad del proyecto. Para ello se habló con Morano para que nos ayude y quedaron en juntarse hoy jueves, José Salgado iba a participar de esa reunión y luego nos comentará. Luego nos juntamos los dos grupos y se quedó en circular lo que estaban trabajando las distintas comisiones, y nosotros verlos vía mail para ver si se acuerda con las comisiones de CONFEDI. En la próxima reunión que será el 29 de junio deberíamos tener una postura en relación con el CONFEDI que después sea refrendada en el plenario de AUDEAS. Adjunto a este correo lo que se trató en la reunión con CONFEDI en Carlos Paz. </w:t>
      </w:r>
    </w:p>
    <w:p>
      <w:pPr>
        <w:pStyle w:val="Normal"/>
        <w:rPr/>
      </w:pPr>
      <w:r>
        <w:rPr/>
        <w:t> </w:t>
      </w:r>
    </w:p>
    <w:p>
      <w:pPr>
        <w:pStyle w:val="Normal"/>
        <w:rPr/>
      </w:pPr>
      <w:r>
        <w:rPr/>
        <w:t>Por otro lado, les comunico que a mi Universidad llegaron las nuevas planillas del PEFI para que reformulemos la presentación de acuerdo a los nuevos lineamientos. El texto que manadron al rectorado fue:</w:t>
      </w:r>
    </w:p>
    <w:p>
      <w:pPr>
        <w:pStyle w:val="Normal"/>
        <w:rPr/>
      </w:pPr>
      <w:r>
        <w:rPr/>
        <w:t> </w:t>
      </w:r>
    </w:p>
    <w:p>
      <w:pPr>
        <w:pStyle w:val="Normal"/>
        <w:rPr/>
      </w:pPr>
      <w:r>
        <w:rPr>
          <w:rStyle w:val="Emphasis"/>
        </w:rPr>
        <w:t xml:space="preserve">Nos contactamos con usted a fin de hacerle llegar la rectificación de los lineamientos del Proyecto de Mejora de Indicadores Académicos de Carreras Científicas y Técnicas, en el marco del Plan de Formación de Ingenieros (PEFI). </w:t>
      </w:r>
      <w:r>
        <w:rPr>
          <w:i/>
          <w:iCs/>
        </w:rPr>
        <w:br/>
      </w:r>
      <w:r>
        <w:rPr>
          <w:rStyle w:val="Emphasis"/>
        </w:rPr>
        <w:t>Para aquellas Universidades que han presentado el proyecto en formato papel y digital previa a dicha rectificación y que se han ajustado a los lineamientos, podrán confirmar dicha presentación enviando nuevamente la documentación digital.</w:t>
      </w:r>
      <w:r>
        <w:rPr>
          <w:i/>
          <w:iCs/>
        </w:rPr>
        <w:br/>
      </w:r>
      <w:r>
        <w:rPr>
          <w:rStyle w:val="Emphasis"/>
        </w:rPr>
        <w:t xml:space="preserve">Aquellos proyectos remitidos con anterioridad y que no se enmarquen en los lineamientos propuestos, serán desestimados a la espera de una nueva presentación.  </w:t>
      </w:r>
      <w:r>
        <w:rPr>
          <w:i/>
          <w:iCs/>
        </w:rPr>
        <w:br/>
      </w:r>
      <w:r>
        <w:rPr>
          <w:rStyle w:val="Emphasis"/>
        </w:rPr>
        <w:t>La fecha de presentación del proyecto es el 30 de junio.</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6:00Z</dcterms:created>
  <dc:creator>forrajes4</dc:creator>
  <dc:description/>
  <cp:keywords/>
  <dc:language>en-US</dc:language>
  <cp:lastModifiedBy>Jose</cp:lastModifiedBy>
  <dcterms:modified xsi:type="dcterms:W3CDTF">2015-09-21T02:59:00Z</dcterms:modified>
  <cp:revision>3</cp:revision>
  <dc:subject/>
  <dc:title>stimados: les comento que ayer nos juntamos con la gente del CONFEDI</dc:title>
</cp:coreProperties>
</file>